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.R.D.I  ESTIVO 2018</w:t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2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Copperplate Gothic Light" w:hAnsi="Copperplate Gothic Light" w:cs="Copperplate Gothic Light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</w:r>
          </w:p>
          <w:p>
            <w:pPr>
              <w:pStyle w:val="Heading3"/>
              <w:rPr>
                <w:rFonts w:ascii="Copperplate Gothic Light" w:hAnsi="Copperplate Gothic Light" w:cs="Copperplate Gothic Light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Domanda di ammissione al servizi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 consegnare presso l'Ufficio del Comune di Formigara entro il 30 GIUGNO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Heading1"/>
        <w:pBdr>
          <w:bottom w:val="nil"/>
        </w:pBdr>
        <w:tabs>
          <w:tab w:val="clear" w:pos="4678"/>
        </w:tabs>
        <w:spacing w:lineRule="auto" w:line="480"/>
        <w:ind w:left="432" w:right="3831" w:hanging="432"/>
        <w:rPr/>
      </w:pPr>
      <w:r>
        <w:rPr/>
      </w:r>
    </w:p>
    <w:p>
      <w:pPr>
        <w:pStyle w:val="Heading1"/>
        <w:pBdr>
          <w:bottom w:val="nil"/>
        </w:pBdr>
        <w:tabs>
          <w:tab w:val="clear" w:pos="4678"/>
        </w:tabs>
        <w:spacing w:lineRule="auto" w:line="480"/>
        <w:ind w:left="432" w:right="3831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pBdr>
          <w:bottom w:val="nil"/>
        </w:pBdr>
        <w:tabs>
          <w:tab w:val="clear" w:pos="4678"/>
        </w:tabs>
        <w:spacing w:lineRule="auto" w:line="240"/>
        <w:ind w:left="720" w:right="-144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gnor Sindaco </w:t>
      </w:r>
    </w:p>
    <w:p>
      <w:pPr>
        <w:pStyle w:val="Heading1"/>
        <w:pBdr>
          <w:bottom w:val="nil"/>
        </w:pBdr>
        <w:tabs>
          <w:tab w:val="clear" w:pos="4678"/>
          <w:tab w:val="left" w:pos="4820" w:leader="none"/>
        </w:tabs>
        <w:spacing w:lineRule="auto" w:line="240"/>
        <w:ind w:left="432" w:right="-144" w:hanging="432"/>
        <w:jc w:val="right"/>
        <w:rPr>
          <w:sz w:val="24"/>
          <w:szCs w:val="24"/>
        </w:rPr>
      </w:pPr>
      <w:r>
        <w:rPr>
          <w:sz w:val="24"/>
          <w:szCs w:val="24"/>
        </w:rPr>
        <w:t>del Comune di FORMI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via/piazza  ............................………........................................................ n. 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fisso ...........................................cellulare  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che il proprio figlio/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………....................................................……........................................................................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.................................................................….....................................................................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……….………via………………………n……...........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i nascita del ragazzo/a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ga iscritto al CRD FORMIGARA 2018 per i seguenti periodi:</w:t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ab/>
        <w:t>1 SETTIMANA dal   2 al   6  luglio 2018</w:t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ab/>
        <w:t>2 SETTIMANA dal  9  al 13 luglio 2018</w:t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ab/>
        <w:t>3 SETTIMANA dal  16 al 20 luglio 2018</w:t>
      </w:r>
    </w:p>
    <w:p>
      <w:pPr>
        <w:pStyle w:val="Normal"/>
        <w:spacing w:lineRule="auto" w:line="204"/>
        <w:rPr>
          <w:rFonts w:ascii="Times New Roman" w:hAnsi="Times New Roman" w:eastAsia="Arial Unicode MS" w:cs="Times New Roman"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ab/>
        <w:t>4 SETTIMANA dal   23 al 27 luglio</w:t>
      </w:r>
      <w:r>
        <w:rPr>
          <w:rFonts w:cs="Times New Roman" w:ascii="Times New Roman" w:hAnsi="Times New Roman"/>
          <w:caps/>
          <w:sz w:val="24"/>
          <w:szCs w:val="24"/>
        </w:rPr>
        <w:t xml:space="preserve"> 2018</w:t>
      </w:r>
    </w:p>
    <w:p>
      <w:pPr>
        <w:pStyle w:val="Normal"/>
        <w:spacing w:lineRule="auto" w:line="20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ZAZIONI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Barrare con una croce sul SI o NO)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utorizzo il trattamento di materiale fotografico e video su mio figlio/a per gli usi didattici connessi all’attività ricreativa.             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SI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rizzo mio figlio/a a tornare a casa da solo nel percorso - sede dell’attività C.R.D./abitazione e viceversa.</w:t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I</w:t>
        <w:tab/>
        <w:tab/>
        <w:tab/>
        <w:t>NO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MaiandraGD;Times New Roman" w:cs="MaiandraGD;Times New Roman"/>
          <w:sz w:val="22"/>
          <w:szCs w:val="22"/>
        </w:rPr>
      </w:pPr>
      <w:r>
        <w:rPr>
          <w:rFonts w:eastAsia="MaiandraGD;Times New Roman" w:cs="MaiandraGD;Times New Roman" w:ascii="Times New Roman" w:hAnsi="Times New Roman"/>
          <w:sz w:val="22"/>
          <w:szCs w:val="22"/>
        </w:rPr>
        <w:t xml:space="preserve">In caso di risposta negativa, indicare se il bambino/ragazzo rientra a casa </w:t>
      </w:r>
    </w:p>
    <w:p>
      <w:pPr>
        <w:pStyle w:val="Normal"/>
        <w:tabs>
          <w:tab w:val="clear" w:pos="708"/>
          <w:tab w:val="left" w:pos="3360" w:leader="none"/>
        </w:tabs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aps/>
          <w:sz w:val="22"/>
          <w:szCs w:val="22"/>
        </w:rPr>
        <w:t></w:t>
      </w:r>
      <w:r>
        <w:rPr>
          <w:rFonts w:eastAsia="Wingdings" w:cs="Wingdings" w:ascii="Times New Roman" w:hAnsi="Times New Roman"/>
          <w:caps/>
          <w:sz w:val="22"/>
          <w:szCs w:val="22"/>
        </w:rPr>
        <w:t>A</w:t>
      </w:r>
      <w:r>
        <w:rPr>
          <w:rFonts w:eastAsia="MaiandraGD;Times New Roman" w:cs="MaiandraGD;Times New Roman" w:ascii="Times New Roman" w:hAnsi="Times New Roman"/>
          <w:sz w:val="22"/>
          <w:szCs w:val="22"/>
        </w:rPr>
        <w:t xml:space="preserve">ccompagnato da un genitore  </w:t>
      </w:r>
      <w:r>
        <w:rPr>
          <w:rFonts w:eastAsia="Wingdings" w:cs="Wingdings" w:ascii="Times New Roman" w:hAnsi="Times New Roman"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caps/>
          <w:sz w:val="22"/>
          <w:szCs w:val="22"/>
        </w:rPr>
        <w:t></w:t>
      </w:r>
      <w:r>
        <w:rPr>
          <w:rFonts w:eastAsia="Wingdings" w:cs="Wingdings" w:ascii="Times New Roman" w:hAnsi="Times New Roman"/>
          <w:sz w:val="22"/>
          <w:szCs w:val="22"/>
        </w:rPr>
        <w:t>Eventuali deleghe ad</w:t>
      </w:r>
      <w:r>
        <w:rPr>
          <w:rFonts w:eastAsia="MaiandraGD;Times New Roman" w:cs="MaiandraGD;Times New Roman" w:ascii="Times New Roman" w:hAnsi="Times New Roman"/>
          <w:sz w:val="22"/>
          <w:szCs w:val="22"/>
        </w:rPr>
        <w:t xml:space="preserve"> altre persone</w:t>
      </w:r>
    </w:p>
    <w:p>
      <w:pPr>
        <w:pStyle w:val="Normal"/>
        <w:tabs>
          <w:tab w:val="clear" w:pos="708"/>
          <w:tab w:val="left" w:pos="3360" w:leader="none"/>
        </w:tabs>
        <w:spacing w:lineRule="auto" w:line="300"/>
        <w:jc w:val="both"/>
        <w:rPr>
          <w:rFonts w:ascii="Times New Roman" w:hAnsi="Times New Roman" w:eastAsia="MaiandraGD;Times New Roman" w:cs="MaiandraGD;Times New Roman"/>
          <w:sz w:val="22"/>
          <w:szCs w:val="22"/>
        </w:rPr>
      </w:pPr>
      <w:r>
        <w:rPr>
          <w:rFonts w:eastAsia="MaiandraGD;Times New Roman" w:cs="MaiandraGD;Times New Roman" w:ascii="Times New Roman" w:hAnsi="Times New Roman"/>
          <w:sz w:val="22"/>
          <w:szCs w:val="22"/>
        </w:rPr>
        <w:t>Cognome e nome</w:t>
      </w:r>
      <w:r>
        <w:rPr>
          <w:rFonts w:eastAsia="MaiandraGD;Times New Roman" w:cs="MaiandraGD;Times New Roman" w:ascii="MaiandraGD;Times New Roman" w:hAnsi="MaiandraGD;Times New Roman"/>
          <w:sz w:val="22"/>
          <w:szCs w:val="22"/>
        </w:rPr>
        <w:t>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eastAsia="MaiandraGD;Times New Roman" w:cs="Times New Roman"/>
          <w:sz w:val="22"/>
          <w:szCs w:val="22"/>
        </w:rPr>
      </w:pPr>
      <w:r>
        <w:rPr>
          <w:rFonts w:eastAsia="MaiandraGD;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izzo mio figlio/a ad effettuare spostamenti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iedi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I</w:t>
        <w:tab/>
        <w:tab/>
        <w:tab/>
        <w:t>NO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bic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I</w:t>
        <w:tab/>
        <w:tab/>
        <w:tab/>
        <w:t>NO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Il/la  sottoscritto/a …………………………………………………………………., in qualità di genitore del figlio/a………………………………………………………………………………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 di autorizzare il Comune di Formigara alla raccolta ed utilizzo dei dati personali forniti ai sensi e nelle forme del D.Lgs.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RVIZIO  ME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o figlio/a utilizzerà il servizio mensa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SI</w:t>
        <w:tab/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rFonts w:cs="Wingdings" w:ascii="Wingdings" w:hAnsi="Wingdings"/>
          <w:caps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 HA ALCUNA INTOLLERANZA ALIMENTARE, pertanto autorizzo la somministrazione della normale dieta bilanci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rFonts w:cs="Wingdings" w:ascii="Wingdings" w:hAnsi="Wingdings"/>
          <w:caps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’ INTOLLERANTE 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(allegare documentazione medica attestante l’intoller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 ___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ZIO PRE-O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o figlio utilizzerà il servizio pre-orario dalle ore 8,00 alle ore 9,00 (presso scuola dell’infanzia) Costo giornaliero euro 2,00 da versare diretta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DI TRA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richiede il servizio di trasporto con scuolabus (solo per i residenti a Corna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iprendere personalmente il proprio figlio/a alla fermata, prendendo atto dell’eventualità di trovarsi alla fermata 5 minuti prima dell’orario stabilito e che l’orario potrà subire piccole vari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ZIO RISERVATO A CHI RITIENE IL PROPRIO FIGLIO IDONEO A PERCORRERE AUTONOMAMENTE IL PERCORSO FERMATA/ABITAZIONE E VICE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, ritenendo il proprio figlio idoneo a percorrere autonomamente il percorso fermata/abitazione, autorizza l'amministrazione comunale e l'autista scuolabus a lasciarlo alla fermata prestabilita,  ove lo stesso è prelevato,  il quale provvederà autonomamente a ritornare a casa ed al tal fine solleva l'amministrazione comunale e l'autista  da ogni e qualsiasi responsabilità civile, amministrativa e penale che potrebbe derivare dal percorso che il bambino effettuerà dalla fermata dell'autobus a casa e vice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  <w:t>Per la validitÀ e perfezionamento dell’iscrizione, il presente modulo deve essere compilato in tutte le sue parti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STO SETTIMANAL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ER GLI UTENTI SCUOLA INFANZ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uppressAutoHyphens w:val="false"/>
        <w:spacing w:lineRule="auto" w:line="276" w:before="0" w:after="20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Utenti residenti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323215</wp:posOffset>
                </wp:positionV>
                <wp:extent cx="171450" cy="2095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8pt;margin-top:25.45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299720</wp:posOffset>
                </wp:positionV>
                <wp:extent cx="171450" cy="20955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23.6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4 settimane a giornata intera - € 40,00 a settimana </w:t>
        <w:tab/>
        <w:tab/>
        <w:t>Totale 4 settimane =  € 160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310515</wp:posOffset>
                </wp:positionV>
                <wp:extent cx="171450" cy="2095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4.45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285750</wp:posOffset>
                </wp:positionV>
                <wp:extent cx="171450" cy="2095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2.5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 settimane a giornata intera - € 42,00 a settimana</w:t>
        <w:tab/>
        <w:tab/>
        <w:t>Totale 3 settimane = € 126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281305</wp:posOffset>
                </wp:positionV>
                <wp:extent cx="171450" cy="2095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2.15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 settimane a giornata intera-   € 48,00 a settimana</w:t>
        <w:tab/>
        <w:tab/>
        <w:t>Totale 2 settimane = € 96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settimana a giornata intera - € 51,00 a settimana</w:t>
        <w:tab/>
        <w:tab/>
        <w:t>Totale 1 settimana = € 51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° figlio riduzione del 12,50 % - dal 3° figlio riduzione del 20 %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OSTO BUONO PASTO: € 4,50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326390</wp:posOffset>
                </wp:positionV>
                <wp:extent cx="171450" cy="2095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5.7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Utenti non resident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 settimane giornata intera - € 49,00 a settim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318770</wp:posOffset>
                </wp:positionV>
                <wp:extent cx="171450" cy="20955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5.1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Totale 4 settimane = €196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306705</wp:posOffset>
                </wp:positionV>
                <wp:extent cx="171450" cy="20955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4.15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304165</wp:posOffset>
                </wp:positionV>
                <wp:extent cx="171450" cy="20955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3.95pt;width:13.45pt;height:16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3 settimane giornata intera - € 53,00 a settimana</w:t>
        <w:tab/>
        <w:tab/>
        <w:t>Totale 3 settimane = € 159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288925</wp:posOffset>
                </wp:positionV>
                <wp:extent cx="171450" cy="20002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22.75pt;width:13.45pt;height:15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2 settimane a giornata intera -  € 58,00 a settimana</w:t>
        <w:tab/>
        <w:tab/>
        <w:t>Totale 2 settimane = € 116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1 settimana a giornata intera - € 59,00 a settimana</w:t>
        <w:tab/>
        <w:tab/>
        <w:t>Totale 1 settimana = € 59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La retta degli utenti non residenti rimane invariata anche nel caso di più fratelli frequentanti  il  CRD  2018  a  Formiga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OSTO BUONO PASTO: € 5,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●♦♦♦●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●♦♦♦●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●♦♦♦●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●♦♦♦●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●♦♦♦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bookmarkStart w:id="0" w:name="_Hlk517360963"/>
      <w:bookmarkStart w:id="1" w:name="_Hlk517360933"/>
      <w:bookmarkEnd w:id="0"/>
      <w:bookmarkEnd w:id="1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NEL COSTO SETTIMANALE SONO COMPRES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- </w:t>
      </w:r>
      <w:bookmarkStart w:id="2" w:name="_Hlk517360999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ssicurazione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Uscite sul territorio con lo scuolabus e accompagnatori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Cappellini e magliette</w:t>
      </w:r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3" w:name="_Hlk517360963"/>
      <w:bookmarkEnd w:id="3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Merenda pomeridiana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bookmarkStart w:id="4" w:name="_Hlk517361068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ateriali per laboratori creativi, di movimento, ludici con tecnici specializzati;</w:t>
      </w:r>
      <w:bookmarkEnd w:id="4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5" w:name="_Hlk517361098"/>
      <w:bookmarkEnd w:id="5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Documentazione fotografica dell’esperienza CRDI su supporto digita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05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bookmarkStart w:id="6" w:name="_Hlk517360933"/>
      <w:bookmarkStart w:id="7" w:name="_Hlk517361098"/>
      <w:bookmarkStart w:id="8" w:name="_Hlk517360933"/>
      <w:bookmarkStart w:id="9" w:name="_Hlk517361098"/>
      <w:bookmarkEnd w:id="8"/>
      <w:bookmarkEnd w:id="9"/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 frequenza anche di un solo giorno del CRD comporta il pagamento dell’intera settimana. Il pagamento sarà effettuato alla conclusione del CRD presso la Tesoreria del Comune a ricevimento di avviso di pagamento da parte degli Uffici Comunali.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RD 2018 FORMIGAR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ZION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I bambini saranno assistiti da un team di educatori e da un gruppo di animatori volontari. Le attività comprendono giochi organizzati, sport e laboratori artistici e sportivi</w:t>
      </w:r>
    </w:p>
    <w:p>
      <w:pPr>
        <w:pStyle w:val="Normal"/>
        <w:spacing w:lineRule="auto" w:line="204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REDO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MBINI SCUOLA INFANZ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ambini devono essere provvisti dei seguenti effetti personal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avaglia se utilizzata , cuscino (se utilizzato) e lenzuolino (se utilizzato) per chi dorm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n asciugamano,uno spazzolino, un cambio completo, salviettine umidificate, una sacca o altro p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rvare gli effetti personal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MBINI SCUOLA PRIMARI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ambini devono essere provvisti dei seguenti effetti personal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cambio completo e un asciugamano, spazzolino e una sacca per conservare gli effetti personal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glienza: sarà effettuata presso la scuola dell'Infanzia (ore 9.00)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NSA: I buoni si ritirano in Comune e si consegnano all’incaricata al mattino. Nel pomeriggio sarà distribuita a tutti i bambini la merenda. Lo spuntino del mattino (solo frutta) con una bottiglietta d'acqua </w:t>
      </w:r>
      <w:r>
        <w:rPr>
          <w:rFonts w:cs="Times New Roman" w:ascii="Times New Roman" w:hAnsi="Times New Roman"/>
          <w:sz w:val="22"/>
          <w:szCs w:val="22"/>
          <w:u w:val="single"/>
        </w:rPr>
        <w:t>deve essere portato dagli utenti</w:t>
      </w:r>
      <w:r>
        <w:rPr>
          <w:rFonts w:cs="Times New Roman" w:ascii="Times New Roman" w:hAnsi="Times New Roman"/>
          <w:sz w:val="22"/>
          <w:szCs w:val="22"/>
        </w:rPr>
        <w:t>. In mensa i bambini saranno sorvegliati dagli educatori.</w:t>
      </w:r>
    </w:p>
    <w:p>
      <w:pPr>
        <w:pStyle w:val="NormaleWeb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USCITE ED INGRESSI POMERIDIANI DALLA SCUOLA DELL’INFANZIA                                                  12,10: uscita per chi non usufruisce del servizio mensa                                                                                                                                                    14,00: ingresso pomeridiano per chi non usufruisce del servizio mensa                                                             17,00: uscita  per tutti.                                                                                                                                         Le uscite anticipate devono essere comunicate alle educatrici al mattino.                                                        </w:t>
      </w:r>
    </w:p>
    <w:p>
      <w:pPr>
        <w:pStyle w:val="NormaleWeb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4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  <w:u w:val="single"/>
        </w:rPr>
        <w:t>Chi non intende fruire della mens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deve essere riaccompagnato a casa da un familiare </w:t>
      </w:r>
      <w:r>
        <w:rPr>
          <w:rStyle w:val="StrongEmphasis"/>
          <w:rFonts w:cs="Times New Roman" w:ascii="Times New Roman" w:hAnsi="Times New Roman"/>
          <w:b w:val="false"/>
          <w:spacing w:val="4"/>
          <w:sz w:val="22"/>
          <w:szCs w:val="22"/>
        </w:rPr>
        <w:t xml:space="preserve">alle ore 12.00 e riportato alle ore 14 alla scuola dell'Infanzia. </w:t>
      </w:r>
    </w:p>
    <w:p>
      <w:pPr>
        <w:pStyle w:val="NormaleWeb"/>
        <w:tabs>
          <w:tab w:val="clear" w:pos="708"/>
          <w:tab w:val="left" w:pos="0" w:leader="none"/>
          <w:tab w:val="left" w:pos="13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COSTI USCITE/GITE: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I costi delle uscite sul territorio sono inclusi nel costo settimanale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13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Le uscite o saranno effettuate con lo scuolabus           </w:t>
      </w:r>
    </w:p>
    <w:p>
      <w:pPr>
        <w:pStyle w:val="NormaleWeb"/>
        <w:tabs>
          <w:tab w:val="clear" w:pos="708"/>
          <w:tab w:val="left" w:pos="0" w:leader="none"/>
          <w:tab w:val="left" w:pos="133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eWeb"/>
        <w:tabs>
          <w:tab w:val="clear" w:pos="708"/>
          <w:tab w:val="left" w:pos="0" w:leader="none"/>
          <w:tab w:val="left" w:pos="13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NormaleWeb"/>
        <w:tabs>
          <w:tab w:val="clear" w:pos="708"/>
          <w:tab w:val="left" w:pos="0" w:leader="none"/>
          <w:tab w:val="left" w:pos="133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Per ulteriori informazioni: contattare gli uffici comunali 0374/78022 o 78122 oppur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omune.formigara@libero.it</w:t>
        </w:r>
      </w:hyperlink>
    </w:p>
    <w:p>
      <w:pPr>
        <w:pStyle w:val="NormaleWeb"/>
        <w:tabs>
          <w:tab w:val="clear" w:pos="708"/>
          <w:tab w:val="left" w:pos="0" w:leader="none"/>
          <w:tab w:val="left" w:pos="133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tabs>
          <w:tab w:val="clear" w:pos="708"/>
          <w:tab w:val="left" w:pos="0" w:leader="none"/>
          <w:tab w:val="left" w:pos="133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Style w:val="InternetLink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VENERDÌ 29 GIUGNO ALLE ORE 17.30 </w:t>
      </w: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</w:rPr>
        <w:t>INCONTRO DI PRESENTAZIONE DEL CRDI 2018  PRESSO IL COMUNE DI FORMIGAR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276" w:right="1276" w:gutter="0" w:header="0" w:top="73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MaiandraG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678" w:leader="none"/>
      </w:tabs>
      <w:spacing w:lineRule="auto" w:line="360"/>
      <w:ind w:left="0"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Comic Sans MS" w:hAnsi="Comic Sans MS" w:cs="Times New Roman"/>
    </w:rPr>
  </w:style>
  <w:style w:type="character" w:styleId="CorpodeltestoCarattere">
    <w:name w:val="Corpo del testo Carattere"/>
    <w:qFormat/>
    <w:rPr>
      <w:rFonts w:ascii="Comic Sans MS" w:hAnsi="Comic Sans MS" w:cs="Times New Roman"/>
    </w:rPr>
  </w:style>
  <w:style w:type="character" w:styleId="PidipaginaCarattere">
    <w:name w:val="Piè di pagina Carattere"/>
    <w:qFormat/>
    <w:rPr>
      <w:rFonts w:ascii="Comic Sans MS" w:hAnsi="Comic Sans MS" w:cs="Times New Roman"/>
    </w:rPr>
  </w:style>
  <w:style w:type="character" w:styleId="PageNumber">
    <w:name w:val="Page Number"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Indent">
    <w:name w:val="Body Text Ind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migara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21:00Z</dcterms:created>
  <dc:creator>Comune di Bagolino</dc:creator>
  <dc:description/>
  <cp:keywords/>
  <dc:language>en-US</dc:language>
  <cp:lastModifiedBy>Formigara Formigara</cp:lastModifiedBy>
  <cp:lastPrinted>2018-06-23T11:50:00Z</cp:lastPrinted>
  <dcterms:modified xsi:type="dcterms:W3CDTF">2018-06-23T10:22:00Z</dcterms:modified>
  <cp:revision>8</cp:revision>
  <dc:subject/>
  <dc:title>AUTOTRASPORTO SCOLASTICO</dc:title>
</cp:coreProperties>
</file>